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Elisa Pibi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tirana 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largius 09047 (CA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.AR 1565327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F PBRLSE85B68B354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e  31/0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ceived the sum of €___35,55_________ from Krumbo Marketing Ltd (C83141) being __articolista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635</wp:posOffset>
            </wp:positionV>
            <wp:extent cx="239966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Sur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2:00Z</dcterms:created>
  <dc:creator>CMS Limited</dc:creator>
  <dc:description/>
  <dc:language>en-US</dc:language>
  <cp:lastModifiedBy/>
  <cp:lastPrinted>2013-10-22T11:29:00Z</cp:lastPrinted>
  <dcterms:modified xsi:type="dcterms:W3CDTF">2018-03-30T14:27:34Z</dcterms:modified>
  <cp:revision>15</cp:revision>
  <dc:subject/>
  <dc:title>08th June 2012</dc:title>
</cp:coreProperties>
</file>